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企业承诺：领取项目筹建营业执照后只用于项目筹建，筹建期内筹建项目决不开展经营活动。筹建结束取得有关前置审批证件后，及时办理经营范围变更登记。如遇未通过有关部门审批，未取得前置审批证件的情况，本企业将及时办理变更登记，并承担一切法律责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企业名称：</w:t>
      </w:r>
    </w:p>
    <w:p>
      <w:pPr>
        <w:pStyle w:val="Normal"/>
        <w:ind w:right="64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签字、盖章：</w:t>
      </w:r>
    </w:p>
    <w:p>
      <w:pPr>
        <w:pStyle w:val="Normal"/>
        <w:ind w:right="64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负责人）签字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4:00Z</dcterms:created>
  <dc:creator>杨学红</dc:creator>
  <dc:description/>
  <dc:language>en-US</dc:language>
  <cp:lastModifiedBy>apple</cp:lastModifiedBy>
  <cp:lastPrinted>2013-05-16T16:44:00Z</cp:lastPrinted>
  <dcterms:modified xsi:type="dcterms:W3CDTF">2014-02-25T10:38:35Z</dcterms:modified>
  <cp:revision>2</cp:revision>
  <dc:subject/>
  <dc:title>承诺书 (筹建执照)</dc:title>
</cp:coreProperties>
</file>